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ILL.MO SIG. PROCURATORE DELLA REPUBBLIC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DI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ROSSANO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____________ il __________________________________</w:t>
      </w:r>
    </w:p>
    <w:p>
      <w:pPr>
        <w:pStyle w:val="Normal"/>
        <w:spacing w:lineRule="auto" w:line="480"/>
        <w:rPr/>
      </w:pPr>
      <w:r>
        <w:rPr/>
        <w:t>Residente in 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ia ________________________________ n° ______  doc. n. 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la S.V. Ill.ma di voler autorizzare il rilascio dei carichi pendenti, per uso convenevole della Procura della Repubblica di  Rossano presso il Tribunal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OSSANO lì __________________                                                    Con osservanza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47:00Z</dcterms:created>
  <dc:creator>leo</dc:creator>
  <dc:description/>
  <cp:keywords/>
  <dc:language>en-US</dc:language>
  <cp:lastModifiedBy>leo</cp:lastModifiedBy>
  <dcterms:modified xsi:type="dcterms:W3CDTF">2010-07-14T14:54:00Z</dcterms:modified>
  <cp:revision>1</cp:revision>
  <dc:subject/>
  <dc:title>ILL</dc:title>
</cp:coreProperties>
</file>